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019175</wp:posOffset>
                </wp:positionH>
                <wp:positionV relativeFrom="paragraph">
                  <wp:posOffset>360680</wp:posOffset>
                </wp:positionV>
                <wp:extent cx="92075" cy="920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28.4pt;width:7.2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AvantGarde Bk BT" w:cs="AvantGarde Bk BT" w:ascii="AvantGarde Bk BT" w:hAnsi="AvantGarde Bk BT"/>
          <w:b/>
          <w:bCs/>
          <w:sz w:val="64"/>
          <w:szCs w:val="64"/>
          <w:lang w:val="en-GB"/>
        </w:rPr>
        <w:t xml:space="preserve">          </w:t>
      </w:r>
      <w:r>
        <w:rPr>
          <w:rFonts w:eastAsia="Broadway" w:cs="Broadway" w:ascii="Broadway" w:hAnsi="Broadway"/>
          <w:b/>
          <w:bCs/>
          <w:sz w:val="56"/>
          <w:szCs w:val="56"/>
          <w:lang w:val="en-GB"/>
        </w:rPr>
        <w:t>teeny  Musik  treff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6388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13.45pt;width:21.6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Forte" w:hAnsi="Forte" w:eastAsia="Forte" w:cs="Forte"/>
          <w:color w:val="FF00FF"/>
          <w:sz w:val="36"/>
          <w:szCs w:val="36"/>
          <w:lang w:val="en-US"/>
        </w:rPr>
      </w:pPr>
      <w:r>
        <w:rPr>
          <w:rFonts w:eastAsia="Forte" w:cs="Forte" w:ascii="Forte" w:hAnsi="Forte"/>
          <w:color w:val="FF00FF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204595</wp:posOffset>
                </wp:positionV>
                <wp:extent cx="18351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4.85pt" to="166.8pt,9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204595</wp:posOffset>
                </wp:positionV>
                <wp:extent cx="73215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94.85pt;width:57.6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13155</wp:posOffset>
                </wp:positionV>
                <wp:extent cx="54927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87.65pt;width:43.2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930275</wp:posOffset>
                </wp:positionV>
                <wp:extent cx="549275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73.25pt;width:43.2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1113155</wp:posOffset>
                </wp:positionV>
                <wp:extent cx="457835" cy="92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87.65pt;width:36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296035</wp:posOffset>
                </wp:positionV>
                <wp:extent cx="36639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102.05pt;width:28.8pt;height:0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021715</wp:posOffset>
                </wp:positionV>
                <wp:extent cx="635" cy="92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80.45pt;width:0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021715</wp:posOffset>
                </wp:positionV>
                <wp:extent cx="92075" cy="732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0.45pt" to="224.4pt,13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570355</wp:posOffset>
                </wp:positionV>
                <wp:extent cx="27495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3.65pt" to="238.8pt,14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1570355</wp:posOffset>
                </wp:positionV>
                <wp:extent cx="366395" cy="274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3.65pt" to="217.2pt,14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387475</wp:posOffset>
                </wp:positionV>
                <wp:extent cx="635" cy="92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9.25pt" to="166.8pt,11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478915</wp:posOffset>
                </wp:positionV>
                <wp:extent cx="635" cy="274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16.45pt;width:0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1387475</wp:posOffset>
                </wp:positionV>
                <wp:extent cx="63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109.25pt;width:0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1478915</wp:posOffset>
                </wp:positionV>
                <wp:extent cx="73215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16.45pt;width:57.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1021715</wp:posOffset>
                </wp:positionV>
                <wp:extent cx="635" cy="92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0.45pt" to="145.2pt,8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570355</wp:posOffset>
                </wp:positionV>
                <wp:extent cx="635" cy="549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3.65pt" to="145.2pt,16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753235</wp:posOffset>
                </wp:positionV>
                <wp:extent cx="45783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8.05pt" to="145.2pt,16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1753235</wp:posOffset>
                </wp:positionV>
                <wp:extent cx="27495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8.05pt" to="166.8pt,16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1478915</wp:posOffset>
                </wp:positionV>
                <wp:extent cx="635" cy="920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6.45pt" to="130.8pt,12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1160</wp:posOffset>
                </wp:positionH>
                <wp:positionV relativeFrom="paragraph">
                  <wp:posOffset>1296035</wp:posOffset>
                </wp:positionV>
                <wp:extent cx="63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2.05pt" to="130.8pt,1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570355</wp:posOffset>
                </wp:positionV>
                <wp:extent cx="45783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3.65pt" to="166.8pt,12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387475</wp:posOffset>
                </wp:positionV>
                <wp:extent cx="63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25pt" to="210pt,12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753235</wp:posOffset>
                </wp:positionV>
                <wp:extent cx="274955" cy="2749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8.05pt" to="231.6pt,15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1753235</wp:posOffset>
                </wp:positionV>
                <wp:extent cx="27495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38.05pt" to="152.4pt,15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18,511" path="m1017,510l965,510l913,508l862,504l813,499l763,494l714,487l668,478l622,469l577,458l532,448l490,435l450,423l409,409l370,393l333,377l298,360l264,342l233,324l201,305l174,284l146,264l121,243l100,220l79,197l61,174l46,151l31,127l21,102l10,77l5,53l1,26l0,0l1017,510e" stroked="t" o:allowincell="f" style="position:absolute;margin-left:159.6pt;margin-top:44.45pt;width:28.8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4,511" path="m763,510l725,510l686,508l647,504l610,499l573,494l536,487l501,478l467,469l432,458l400,448l368,435l337,423l307,409l277,393l250,377l224,360l197,342l174,324l151,305l130,284l109,264l91,243l76,220l60,197l46,174l33,151l24,127l16,102l9,77l3,53l1,26l0,0l763,510e" stroked="t" o:allowincell="f" style="position:absolute;margin-left:188.4pt;margin-top:58.85pt;width:21.6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272,257" path="m0,0l65,0l130,2l194,3l255,5l317,9l379,10l437,16l494,19l552,24l606,32l659,37l711,44l760,51l809,58l855,67l899,74l942,84l980,93l1019,102l1055,113l1088,123l1118,134l1144,144l1171,157l1194,167l1215,180l1231,192l1245,204l1257,217l1266,229l1270,243l1271,256l0,0e" stroked="t" o:allowincell="f" style="position:absolute;margin-left:145.2pt;margin-top:58.85pt;width:3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4,3" path="m763,2l725,2l686,2l647,2l610,2l573,2l536,2l501,2l467,2l432,2l400,2l368,2l337,2l307,2l277,2l250,2l224,2l197,2l174,2l151,2l130,2l109,2l91,0l76,0l60,0l46,0l33,0l24,0l16,0l9,0l3,0l1,0l0,0l763,2e" stroked="t" o:allowincell="f" style="position:absolute;margin-left:188.4pt;margin-top:66.05pt;width:21.6pt;height:0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655955</wp:posOffset>
                </wp:positionV>
                <wp:extent cx="27495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51.65pt;width:21.6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747395</wp:posOffset>
                </wp:positionV>
                <wp:extent cx="9207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58.85pt;width:7.2pt;height:0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747395</wp:posOffset>
                </wp:positionV>
                <wp:extent cx="274955" cy="3663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58.85pt;width:21.6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473075</wp:posOffset>
                </wp:positionV>
                <wp:extent cx="27495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37.25pt;width:21.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256,511" path="m0,0l12,0l26,2l39,5l51,10l63,16l76,23l88,32l98,40l111,51l121,62l132,74l143,86l153,100l162,116l171,132l181,150l188,167l197,185l204,204l211,226l218,245l225,266l231,289l236,312l240,335l245,358l247,383l250,407l252,432l254,457l255,483l255,510l0,0e" stroked="t" o:allowincell="f" style="position:absolute;margin-left:181.2pt;margin-top:44.45pt;width:7.2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18,257" path="m1017,256l965,256l913,254l862,252l813,250l763,247l714,245l668,240l622,236l577,231l532,224l490,219l450,211l409,204l370,197l333,189l298,181l264,171l233,162l201,153l174,143l146,132l121,121l100,111l79,99l61,88l46,76l31,63l21,51l10,39l5,26l1,12l0,0l1017,256e" stroked="t" o:allowincell="f" style="position:absolute;margin-left:188.4pt;margin-top:58.85pt;width:28.8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56,3" path="m255,2l243,2l229,2l217,2l204,2l192,2l180,2l167,2l157,2l144,2l134,2l123,2l113,2l102,2l93,2l84,2l74,2l67,2l58,2l51,2l44,2l37,2l30,0l24,0l19,0l16,0l10,0l9,0l5,0l3,0l1,0l0,0l255,2e" stroked="t" o:allowincell="f" style="position:absolute;margin-left:210pt;margin-top:58.85pt;width:7.2pt;height:0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18,257" path="m1017,0l965,0l913,2l862,3l813,5l763,9l714,10l668,16l622,19l577,24l532,32l490,37l450,44l409,51l370,58l333,67l298,74l264,84l233,93l201,102l174,113l146,123l121,134l100,144l79,157l61,167l46,180l31,192l21,204l10,217l5,229l1,243l0,256l1017,0e" stroked="t" o:allowincell="f" style="position:absolute;margin-left:181.2pt;margin-top:51.65pt;width:28.8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4,511" path="m0,0l39,0l77,2l116,5l153,10l190,16l227,23l263,32l296,40l331,51l363,62l395,74l427,86l457,100l487,116l513,132l539,150l566,167l589,185l612,204l633,226l654,245l672,266l688,289l704,312l718,335l730,358l739,383l748,407l755,432l760,457l762,483l763,510l0,0e" stroked="t" o:allowincell="f" style="position:absolute;margin-left:159.6pt;margin-top:44.45pt;width:21.6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272,257" path="m0,0l65,0l130,2l194,3l255,5l317,9l379,10l437,16l494,19l552,24l606,32l659,37l711,44l760,51l809,58l855,67l899,74l942,84l980,93l1019,102l1055,113l1088,123l1118,134l1144,144l1171,157l1194,167l1215,180l1231,192l1245,204l1257,217l1266,229l1270,243l1271,256l0,0e" stroked="t" o:allowincell="f" style="position:absolute;margin-left:145.2pt;margin-top:51.65pt;width:3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4,765" path="m0,0l39,2l77,3l116,9l153,16l190,24l227,33l263,46l296,60l331,76l363,93l395,111l427,130l457,151l487,174l513,197l539,224l566,250l589,278l612,307l633,337l654,368l672,400l688,432l704,467l718,501l730,536l739,573l748,610l755,647l760,686l762,725l763,764l0,0e" stroked="t" o:allowincell="f" style="position:absolute;margin-left:159.6pt;margin-top:37.25pt;width:21.6pt;height:21.6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01240</wp:posOffset>
                </wp:positionH>
                <wp:positionV relativeFrom="paragraph">
                  <wp:posOffset>1113155</wp:posOffset>
                </wp:positionV>
                <wp:extent cx="92075" cy="3663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7.65pt;width:7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387475</wp:posOffset>
                </wp:positionV>
                <wp:extent cx="36639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9.2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84120</wp:posOffset>
                </wp:positionH>
                <wp:positionV relativeFrom="paragraph">
                  <wp:posOffset>930275</wp:posOffset>
                </wp:positionV>
                <wp:extent cx="366395" cy="2749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3.25pt" to="224.4pt,9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4040</wp:posOffset>
                </wp:positionH>
                <wp:positionV relativeFrom="paragraph">
                  <wp:posOffset>747395</wp:posOffset>
                </wp:positionV>
                <wp:extent cx="45783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8.85pt" to="181.2pt,9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9,59" path="m88,58l30,0l58,0l0,0l88,58e" stroked="t" o:allowincell="f" style="position:absolute;margin-left:178.7pt;margin-top:71.6pt;width:2.45pt;height:1.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49,89" path="m78,88l90,58l148,58l60,58l60,0l90,0l90,58l0,58l0,30l60,0l118,0l118,58l60,58l78,88e" stroked="t" o:allowincell="f" style="position:absolute;margin-left:186.2pt;margin-top:70.75pt;width:4.15pt;height:2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19,59" path="m118,0l0,0l30,0l30,30l118,30l88,30l88,58l30,58l30,30l118,0e" stroked="t" o:allowincell="f" style="position:absolute;margin-left:177.85pt;margin-top:73.25pt;width:3.3pt;height:1.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509,179" path="m0,78l30,60l58,60l58,178l354,178l354,30l324,30l324,0l266,0l254,78l508,78l254,78l324,30l254,78l0,78e" stroked="t" o:allowincell="f" style="position:absolute;margin-left:181.2pt;margin-top:78.25pt;width:14.35pt;height: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2440</wp:posOffset>
                </wp:positionH>
                <wp:positionV relativeFrom="paragraph">
                  <wp:posOffset>838835</wp:posOffset>
                </wp:positionV>
                <wp:extent cx="457835" cy="45783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.05pt" to="73.2pt,10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2440</wp:posOffset>
                </wp:positionH>
                <wp:positionV relativeFrom="paragraph">
                  <wp:posOffset>930275</wp:posOffset>
                </wp:positionV>
                <wp:extent cx="457835" cy="45783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.25pt" to="73.2pt,10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73,562" path="m30,531l0,561l148,561l148,473l178,473l178,443l206,413l236,383l236,354l266,354l266,324l296,324l296,294l324,264l414,264l414,236l472,236l472,0l148,0l148,28l118,58l118,236l88,236l88,264l60,264l30,294l30,277l30,531e" stroked="t" o:allowincell="f" style="position:absolute;margin-left:73.2pt;margin-top:58.85pt;width:13.35pt;height:15.8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626,1626" path="m976,131l1006,118l1006,148l976,178l946,178l946,208l918,208l918,237l888,267l858,267l858,297l828,297l799,327l739,355l709,355l681,385l651,385l651,327l681,297l681,267l709,237l739,237l739,208l769,178l769,148l799,118l828,118l858,90l858,60l888,30l918,30l918,0l709,0l709,30l681,30l681,60l621,60l621,90l591,118l591,148l563,178l533,208l533,237l473,297l445,297l415,327l415,355l385,385l355,385l355,415l148,621l148,651l118,651l118,679l90,679l60,739l60,769l30,798l30,858l0,887l0,1242l30,1242l30,1300l60,1360l118,1388l148,1448l178,1478l208,1478l237,1537l297,1597l327,1597l355,1625l976,1625l976,1597l1006,1567l1034,1537l1064,1537l1064,1507l1094,1478l1124,1448l1124,1418l1152,1388l1152,1300l1182,1300l1182,1242l1212,1212l1212,1034l1242,1006l1242,946l1270,946l1270,916l1300,858l1330,828l1330,798l1360,739l1388,709l1418,679l1448,621l1478,591l1507,561l1537,533l1597,473l1597,443l1625,443l1625,237l1507,237l1478,267l1448,297l1388,297l1360,327l1300,355l1270,415l1242,415l1182,443l1152,503l1064,503l1034,533l976,533l976,267l1006,267l976,385l976,131e" stroked="t" o:allowincell="f" style="position:absolute;margin-left:9.55pt;margin-top:98.35pt;width:46pt;height:46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930275</wp:posOffset>
                </wp:positionV>
                <wp:extent cx="635" cy="36639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73.25pt;width:0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930275</wp:posOffset>
                </wp:positionV>
                <wp:extent cx="92075" cy="36639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3.25pt;width:7.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1113155</wp:posOffset>
                </wp:positionV>
                <wp:extent cx="274955" cy="274955"/>
                <wp:effectExtent l="6350" t="635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7.65pt" to="30pt,10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9560</wp:posOffset>
                </wp:positionH>
                <wp:positionV relativeFrom="paragraph">
                  <wp:posOffset>838835</wp:posOffset>
                </wp:positionV>
                <wp:extent cx="640715" cy="732155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66.05pt" to="73.2pt,12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2440</wp:posOffset>
                </wp:positionH>
                <wp:positionV relativeFrom="paragraph">
                  <wp:posOffset>1113155</wp:posOffset>
                </wp:positionV>
                <wp:extent cx="92075" cy="92075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7.65pt" to="44.4pt,9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3880</wp:posOffset>
                </wp:positionH>
                <wp:positionV relativeFrom="paragraph">
                  <wp:posOffset>1204595</wp:posOffset>
                </wp:positionV>
                <wp:extent cx="92075" cy="9207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4.85pt" to="51.6pt,10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1021715</wp:posOffset>
                </wp:positionV>
                <wp:extent cx="183515" cy="274955"/>
                <wp:effectExtent l="6350" t="6350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0.45pt" to="66pt,10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63880</wp:posOffset>
                </wp:positionH>
                <wp:positionV relativeFrom="paragraph">
                  <wp:posOffset>1204595</wp:posOffset>
                </wp:positionV>
                <wp:extent cx="92075" cy="92075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4.85pt" to="51.6pt,10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570355</wp:posOffset>
                </wp:positionV>
                <wp:extent cx="92075" cy="63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65pt" to="37.2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661795</wp:posOffset>
                </wp:positionV>
                <wp:extent cx="635" cy="635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0.85pt" to="30pt,13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1021715</wp:posOffset>
                </wp:positionV>
                <wp:extent cx="92075" cy="63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0.45pt" to="66pt,8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72,257" path="m0,256l65,256l130,254l194,252l255,250l317,247l379,245l437,240l494,236l552,231l606,224l659,219l711,211l760,204l809,197l855,189l899,181l942,171l980,162l1019,153l1055,143l1088,132l1118,121l1144,111l1171,99l1194,88l1215,76l1231,63l1245,51l1257,39l1266,26l1270,12l1271,0l0,256e" stroked="t" o:allowincell="f" style="position:absolute;margin-left:-6pt;margin-top:37.25pt;width:36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526,257" path="m1525,0l1448,0l1368,2l1294,3l1219,5l1144,9l1072,10l1000,16l933,19l864,24l799,32l735,37l674,44l612,51l554,58l501,67l446,74l395,84l349,93l303,102l261,113l220,123l183,134l151,144l120,157l93,167l69,180l49,192l31,204l17,217l7,229l1,243l0,256l1525,0e" stroked="t" o:allowincell="f" style="position:absolute;margin-left:44.4pt;margin-top:37.25pt;width:43.2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6,257" path="m0,0l12,0l26,2l39,3l51,5l63,9l76,10l88,16l98,19l111,24l121,32l132,37l143,44l153,51l162,58l171,67l181,74l188,84l197,93l204,102l211,113l218,123l225,134l231,144l236,157l240,167l245,180l247,192l250,204l252,217l254,229l255,243l255,256l0,0e" stroked="t" o:allowincell="f" style="position:absolute;margin-left:22.8pt;margin-top:30.05pt;width:7.2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510,257" path="m509,0l483,0l457,2l432,3l407,5l382,9l358,10l335,16l312,19l289,24l266,32l245,37l225,44l204,51l185,58l167,67l150,74l132,84l116,93l100,102l86,113l74,123l61,134l51,144l40,157l31,167l23,180l16,192l10,204l5,217l1,229l0,243l0,256l509,0e" stroked="t" o:allowincell="f" style="position:absolute;margin-left:44.4pt;margin-top:30.05pt;width:14.4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6,511" path="m255,0l243,0l229,2l217,5l204,10l192,16l180,23l167,32l157,40l144,51l134,62l123,74l113,86l102,100l93,116l84,132l74,150l67,167l58,185l51,204l44,226l37,245l30,266l24,289l19,312l16,335l10,358l9,383l5,407l3,432l1,457l0,483l0,510l255,0e" stroked="t" o:allowincell="f" style="position:absolute;margin-left:37.2pt;margin-top:22.85pt;width:7.2pt;height:14.4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018,257" path="m0,0l53,0l104,2l155,3l204,5l254,9l303,10l349,16l395,19l441,24l485,32l527,37l568,44l608,51l647,58l684,67l719,74l753,84l785,93l816,102l843,113l871,123l896,134l917,144l938,157l956,167l972,180l986,192l996,204l1007,217l1012,229l1016,243l1017,256l0,0e" stroked="t" o:allowincell="f" style="position:absolute;margin-left:1.2pt;margin-top:30.05pt;width:28.8pt;height:7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389,2040" path="m214,385l297,327l267,503l208,533l148,709l118,739l60,916l30,946l30,1597l0,1655l0,1921l30,1921l90,1949l267,1979l327,2039l563,2039l563,1655l533,1655l533,1625l503,1625l473,1567l473,1507l237,1270l208,1212l208,1124l237,1124l237,1094l385,1094l415,1064l445,1064l445,1034l473,1006l533,1006l533,976l591,976l591,946l621,946l621,887l651,887l651,858l681,858l681,828l709,828l709,798l769,798l769,828l799,828l799,887l828,887l828,946l858,1006l858,1034l888,1034l888,1064l918,1242l946,1270l946,1360l918,1360l888,1388l858,1418l858,1448l828,1478l799,1478l769,1507l739,1567l739,1949l1388,1949l1388,1152l1360,1094l1360,976l1330,976l1330,858l1300,828l1300,327l1270,327l1270,267l1242,237l1212,237l1212,178l1182,148l1182,90l1152,60l1152,0l1230,131l214,385e" stroked="t" o:allowincell="f" style="position:absolute;margin-left:9.55pt;margin-top:134.35pt;width:39.3pt;height:57.7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504,338" path="m272,0l176,40l118,40l58,100l30,100l30,130l0,159l0,307l118,307l148,337l385,337l385,219l413,219l413,189l443,189l443,159l503,159l503,130l272,0e" stroked="t" o:allowincell="f" style="position:absolute;margin-left:7.9pt;margin-top:188.45pt;width:14.2pt;height:9.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80,514" path="m30,0l0,12l0,40l30,40l30,70l60,70l60,130l88,159l118,159l118,189l236,189l236,219l296,219l296,248l324,248l324,307l384,307l442,485l472,485l472,513l651,513l651,485l679,485l679,307l651,307l651,277l621,277l621,248l591,248l591,189l561,189l561,159l532,159l532,130l502,130l472,100l384,100l384,12l30,0e" stroked="t" o:allowincell="f" style="position:absolute;margin-left:36.35pt;margin-top:188.45pt;width:19.2pt;height:14.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25,78" path="m0,0l47,77l77,77l77,47l17,47l196,47l47,47l224,47l136,47l136,17l196,17l47,17l106,17l0,0e" stroked="t" o:allowincell="f" style="position:absolute;margin-left:30pt;margin-top:138.05pt;width:6.3pt;height:2.1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78,298" path="m41,184l0,267l0,297l118,297l58,297l28,267l28,0l28,237l177,237l88,237l41,184e" stroked="t" o:allowincell="f" style="position:absolute;margin-left:28.85pt;margin-top:46.45pt;width:4.95pt;height:8.3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07,114" path="m0,0l30,53l30,83l206,83l58,83l58,53l30,53l30,83l88,83l58,83l58,113l88,113l88,53l58,53l58,23l0,0e" stroked="t" o:allowincell="f" style="position:absolute;margin-left:37.2pt;margin-top:51.65pt;width:5.8pt;height:3.1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5,1" path="m254,0l0,0l254,0e" stroked="t" o:allowincell="f" style="position:absolute;margin-left:37.2pt;margin-top:51.65pt;width:7.15pt;height:0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431,302" path="m0,0l47,123l77,123l136,183l166,241l224,271l254,301l402,301l402,183l342,183l342,65l402,65l402,153l342,153l342,183l284,213l254,241l224,241l342,241l342,213l372,213l402,183l430,183l430,153l0,0e" stroked="t" o:allowincell="f" style="position:absolute;margin-left:30pt;margin-top:58.85pt;width:12.15pt;height:8.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72840</wp:posOffset>
                </wp:positionH>
                <wp:positionV relativeFrom="paragraph">
                  <wp:posOffset>1570355</wp:posOffset>
                </wp:positionV>
                <wp:extent cx="1006475" cy="635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3.65pt" to="368.4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67284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3.65pt" to="289.2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72840</wp:posOffset>
                </wp:positionH>
                <wp:positionV relativeFrom="paragraph">
                  <wp:posOffset>1753235</wp:posOffset>
                </wp:positionV>
                <wp:extent cx="1097915" cy="635"/>
                <wp:effectExtent l="635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8.05pt" to="375.6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77012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23.65pt" to="375.6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78680</wp:posOffset>
                </wp:positionH>
                <wp:positionV relativeFrom="paragraph">
                  <wp:posOffset>1570355</wp:posOffset>
                </wp:positionV>
                <wp:extent cx="92075" cy="63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23.65pt" to="375.6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672840</wp:posOffset>
                </wp:positionH>
                <wp:positionV relativeFrom="paragraph">
                  <wp:posOffset>1661795</wp:posOffset>
                </wp:positionV>
                <wp:extent cx="635" cy="92075"/>
                <wp:effectExtent l="6350" t="6985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0.85pt" to="289.2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6428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3.65pt" to="296.4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55720</wp:posOffset>
                </wp:positionH>
                <wp:positionV relativeFrom="paragraph">
                  <wp:posOffset>1661795</wp:posOffset>
                </wp:positionV>
                <wp:extent cx="635" cy="92075"/>
                <wp:effectExtent l="6350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0.85pt" to="303.6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47160</wp:posOffset>
                </wp:positionH>
                <wp:positionV relativeFrom="paragraph">
                  <wp:posOffset>1570355</wp:posOffset>
                </wp:positionV>
                <wp:extent cx="635" cy="9207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3.65pt" to="310.8pt,13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4716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3.65pt" to="310.8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3.65pt" to="318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30040</wp:posOffset>
                </wp:positionH>
                <wp:positionV relativeFrom="paragraph">
                  <wp:posOffset>1570355</wp:posOffset>
                </wp:positionV>
                <wp:extent cx="635" cy="92075"/>
                <wp:effectExtent l="6985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23.65pt" to="325.2pt,13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3004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23.65pt" to="325.2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2148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3.65pt" to="332.4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31292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23.65pt" to="339.6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0436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23.65pt" to="346.8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7868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23.65pt" to="368.4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8724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3.65pt" to="361.2pt,138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495800</wp:posOffset>
                </wp:positionH>
                <wp:positionV relativeFrom="paragraph">
                  <wp:posOffset>1570355</wp:posOffset>
                </wp:positionV>
                <wp:extent cx="635" cy="183515"/>
                <wp:effectExtent l="6350" t="6350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3.65pt" to="354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6428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3335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0.85pt" to="296.4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855720</wp:posOffset>
                </wp:positionH>
                <wp:positionV relativeFrom="paragraph">
                  <wp:posOffset>1570355</wp:posOffset>
                </wp:positionV>
                <wp:extent cx="635" cy="92075"/>
                <wp:effectExtent l="6985" t="6350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23.65pt" to="303.6pt,13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5572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2700" r="1270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0.85pt" to="303.6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4716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2700" r="1270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0.85pt" to="310.8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64280</wp:posOffset>
                </wp:positionH>
                <wp:positionV relativeFrom="paragraph">
                  <wp:posOffset>1753235</wp:posOffset>
                </wp:positionV>
                <wp:extent cx="635" cy="635"/>
                <wp:effectExtent l="12700" t="13335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8.05pt" to="296.4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5572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5400" r="25400" b="260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0.85pt" to="303.6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94716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5400" r="25400" b="260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0.85pt" to="310.8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13004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5400" r="25400" b="260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30.85pt" to="325.2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2148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6035" r="2540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30.85pt" to="332.4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40436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5400" r="2540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130.85pt;width:0pt;height:7.2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495800</wp:posOffset>
                </wp:positionH>
                <wp:positionV relativeFrom="paragraph">
                  <wp:posOffset>1661795</wp:posOffset>
                </wp:positionV>
                <wp:extent cx="635" cy="92075"/>
                <wp:effectExtent l="26035" t="25400" r="26035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0.85pt" to="354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587240</wp:posOffset>
                </wp:positionH>
                <wp:positionV relativeFrom="paragraph">
                  <wp:posOffset>1661795</wp:posOffset>
                </wp:positionV>
                <wp:extent cx="635" cy="92075"/>
                <wp:effectExtent l="26035" t="25400" r="26035" b="260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0.85pt" to="361.2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770120</wp:posOffset>
                </wp:positionH>
                <wp:positionV relativeFrom="paragraph">
                  <wp:posOffset>1661795</wp:posOffset>
                </wp:positionV>
                <wp:extent cx="635" cy="92075"/>
                <wp:effectExtent l="26035" t="26035" r="25400" b="260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30.85pt" to="375.6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947160</wp:posOffset>
                </wp:positionH>
                <wp:positionV relativeFrom="paragraph">
                  <wp:posOffset>1021715</wp:posOffset>
                </wp:positionV>
                <wp:extent cx="92075" cy="18351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80.45pt;width:7.2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1204595</wp:posOffset>
                </wp:positionV>
                <wp:extent cx="274955" cy="27495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4.85pt" to="339.6pt,11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312920</wp:posOffset>
                </wp:positionH>
                <wp:positionV relativeFrom="paragraph">
                  <wp:posOffset>1478915</wp:posOffset>
                </wp:positionV>
                <wp:extent cx="92075" cy="27495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16.45pt" to="346.8pt,13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64280</wp:posOffset>
                </wp:positionH>
                <wp:positionV relativeFrom="paragraph">
                  <wp:posOffset>1113155</wp:posOffset>
                </wp:positionV>
                <wp:extent cx="183515" cy="274955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7.65pt" to="310.8pt,10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64280</wp:posOffset>
                </wp:positionH>
                <wp:positionV relativeFrom="paragraph">
                  <wp:posOffset>1387475</wp:posOffset>
                </wp:positionV>
                <wp:extent cx="92075" cy="27495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9.25pt" to="303.6pt,13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38600</wp:posOffset>
                </wp:positionH>
                <wp:positionV relativeFrom="paragraph">
                  <wp:posOffset>1113155</wp:posOffset>
                </wp:positionV>
                <wp:extent cx="635" cy="18351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87.65pt;width:0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557,1100" path="m556,83l503,0l473,0l415,30l355,60l296,118l236,148l178,206l148,266l118,296l88,354l60,384l60,443l30,503l0,679l0,1064l30,1064l30,1034l60,1004l88,1004l88,975l48,1099l556,83e" stroked="t" o:allowincell="f" style="position:absolute;margin-left:295.05pt;margin-top:92.5pt;width:15.7pt;height:31.1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763,1213" path="m0,113l17,0l77,60l106,118l166,178l166,236l196,266l254,444l284,502l312,532l312,562l342,591l342,621l372,679l402,709l520,709l520,739l548,739l548,769l578,797l638,857l666,887l666,945l696,945l696,1152l726,1182l726,1212l762,1129l0,113e" stroked="t" o:allowincell="f" style="position:absolute;margin-left:318pt;margin-top:94.85pt;width:21.55pt;height:34.3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89,474" path="m0,0l58,88l58,443l88,443l88,473l0,0e" stroked="t" o:allowincell="f" style="position:absolute;margin-left:325.2pt;margin-top:109.25pt;width:2.45pt;height:13.3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414,297" path="m408,83l413,148l413,266l385,266l385,296l0,296l0,118l30,118l30,88l58,88l58,30l88,30l88,0l148,0l154,83l408,83e" stroked="t" o:allowincell="f" style="position:absolute;margin-left:299.25pt;margin-top:200.5pt;width:11.65pt;height:8.3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678680</wp:posOffset>
                </wp:positionH>
                <wp:positionV relativeFrom="paragraph">
                  <wp:posOffset>1753235</wp:posOffset>
                </wp:positionV>
                <wp:extent cx="635" cy="1006475"/>
                <wp:effectExtent l="6350" t="635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8.05pt" to="368.4pt,21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76428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3335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0.85pt" to="296.4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76428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3335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0.85pt" to="296.4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764280</wp:posOffset>
                </wp:positionH>
                <wp:positionV relativeFrom="paragraph">
                  <wp:posOffset>1661795</wp:posOffset>
                </wp:positionV>
                <wp:extent cx="635" cy="92075"/>
                <wp:effectExtent l="12700" t="13335" r="13335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0.85pt" to="296.4pt,13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764280</wp:posOffset>
                </wp:positionH>
                <wp:positionV relativeFrom="paragraph">
                  <wp:posOffset>1661795</wp:posOffset>
                </wp:positionV>
                <wp:extent cx="635" cy="92075"/>
                <wp:effectExtent l="25400" t="26035" r="26035" b="260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0.85pt" to="296.4pt,138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01,2352" path="m656,0l650,106l650,1169l620,1199l560,1257l560,1317l532,1317l502,1347l472,1376l442,1406l442,1436l384,1436l384,1466l354,1466l324,1494l324,1524l296,1524l296,1554l236,1554l236,1582l206,1582l206,1642l178,1642l178,1672l148,1672l148,1700l118,1730l118,1760l90,1790l90,1878l60,1908l60,1997l30,2026l0,2026l0,2085l60,2085l118,2115l178,2145l236,2145l296,2173l472,2173l650,2203l827,2263l1005,2263l1063,2291l1123,2291l1151,2321l1360,2321l1360,2026l1330,1967l1300,1937l1300,1848l1270,1848l1270,1818l1241,1790l1241,1700l1211,1672l1211,1436l1181,1376l1181,1317l1151,1257l1151,1199l1123,1169l1093,1139l1093,1021l1063,1021l1063,963l1033,963l1033,667l1063,667l1063,608l1093,578l1093,548l1123,548l1123,520l1151,490l1181,460l1181,430l1211,430l1211,372l1241,342l1241,312l1241,402l1270,460l1270,520l1300,578l1300,608l1330,667l1360,697l1360,756l1388,815l1418,845l1418,875l1448,933l1476,963l1476,993l1506,993l1506,1051l1536,1081l1536,1139l1566,1169l1566,1199l1594,1199l1594,1317l1624,1347l1624,1524l1654,1554l1654,1642l1684,1672l1684,1700l1712,1760l1712,2291l1684,2351l2600,2351l2600,2173l2570,2145l2570,2085l2540,2085l2511,2026l2481,1967l2451,1967l2451,1937l2421,1937l2393,1878l2363,1848l2333,1848l2275,1790l2245,1730l2215,1700l2185,1700l2185,1672l2157,1672l2157,1642l2127,1612l2097,1612l2097,1554l2067,1524l2067,1494l2039,1436l2039,1257l2009,1229l2009,1199l1979,1169l1979,1139l1949,963l1949,933l1920,903l1920,815l1860,756l1830,697l1830,667l1802,608l1772,578l1772,548l1742,490l1684,460l1684,430l1654,430l1624,254l1566,224l1536,166l1536,136l1506,106l1476,47l1476,17l1448,17l1418,0l656,0e" stroked="t" o:allowincell="f" style="position:absolute;margin-left:285pt;margin-top:138.05pt;width:73.65pt;height:66.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556,391" path="m0,0l53,95l53,301l113,360l171,390l437,390l437,331l467,331l495,301l555,301l555,153l525,153l495,123l467,123l467,65l0,0e" stroked="t" o:allowincell="f" style="position:absolute;margin-left:339.6pt;margin-top:202.85pt;width:15.7pt;height:11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764280</wp:posOffset>
                </wp:positionH>
                <wp:positionV relativeFrom="paragraph">
                  <wp:posOffset>1753235</wp:posOffset>
                </wp:positionV>
                <wp:extent cx="635" cy="549275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8.05pt" to="296.4pt,18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764280</wp:posOffset>
                </wp:positionH>
                <wp:positionV relativeFrom="paragraph">
                  <wp:posOffset>2210435</wp:posOffset>
                </wp:positionV>
                <wp:extent cx="635" cy="457835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74.05pt" to="296.4pt,21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770120</wp:posOffset>
                </wp:positionH>
                <wp:positionV relativeFrom="paragraph">
                  <wp:posOffset>1753235</wp:posOffset>
                </wp:positionV>
                <wp:extent cx="635" cy="732155"/>
                <wp:effectExtent l="6350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38.05pt" to="375.6pt,19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855720</wp:posOffset>
                </wp:positionH>
                <wp:positionV relativeFrom="paragraph">
                  <wp:posOffset>1753235</wp:posOffset>
                </wp:positionV>
                <wp:extent cx="635" cy="457835"/>
                <wp:effectExtent l="6985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8.05pt" to="303.6pt,17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130040</wp:posOffset>
                </wp:positionH>
                <wp:positionV relativeFrom="paragraph">
                  <wp:posOffset>747395</wp:posOffset>
                </wp:positionV>
                <wp:extent cx="92075" cy="635"/>
                <wp:effectExtent l="6350" t="6350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8.85pt" to="332.4pt,5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130040</wp:posOffset>
                </wp:positionH>
                <wp:positionV relativeFrom="paragraph">
                  <wp:posOffset>655955</wp:posOffset>
                </wp:positionV>
                <wp:extent cx="92075" cy="92075"/>
                <wp:effectExtent l="6350" t="635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1.65pt" to="332.4pt,5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38600</wp:posOffset>
                </wp:positionH>
                <wp:positionV relativeFrom="paragraph">
                  <wp:posOffset>564515</wp:posOffset>
                </wp:positionV>
                <wp:extent cx="92075" cy="92075"/>
                <wp:effectExtent l="635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.45pt" to="325.2pt,5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130040</wp:posOffset>
                </wp:positionH>
                <wp:positionV relativeFrom="paragraph">
                  <wp:posOffset>655955</wp:posOffset>
                </wp:positionV>
                <wp:extent cx="635" cy="92075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1.65pt" to="325.2pt,5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64280</wp:posOffset>
                </wp:positionH>
                <wp:positionV relativeFrom="paragraph">
                  <wp:posOffset>564515</wp:posOffset>
                </wp:positionV>
                <wp:extent cx="183515" cy="9207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.45pt" to="310.8pt,5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55720</wp:posOffset>
                </wp:positionH>
                <wp:positionV relativeFrom="paragraph">
                  <wp:posOffset>655955</wp:posOffset>
                </wp:positionV>
                <wp:extent cx="92075" cy="63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1.65pt" to="310.8pt,5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855720</wp:posOffset>
                </wp:positionH>
                <wp:positionV relativeFrom="paragraph">
                  <wp:posOffset>747395</wp:posOffset>
                </wp:positionV>
                <wp:extent cx="635" cy="63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8.85pt" to="303.6pt,5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764280</wp:posOffset>
                </wp:positionH>
                <wp:positionV relativeFrom="paragraph">
                  <wp:posOffset>655955</wp:posOffset>
                </wp:positionV>
                <wp:extent cx="92075" cy="92075"/>
                <wp:effectExtent l="6985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1.65pt" to="303.6pt,5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64280</wp:posOffset>
                </wp:positionH>
                <wp:positionV relativeFrom="paragraph">
                  <wp:posOffset>747395</wp:posOffset>
                </wp:positionV>
                <wp:extent cx="92075" cy="63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8.85pt" to="303.6pt,5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038600</wp:posOffset>
                </wp:positionH>
                <wp:positionV relativeFrom="paragraph">
                  <wp:posOffset>655955</wp:posOffset>
                </wp:positionV>
                <wp:extent cx="92075" cy="635"/>
                <wp:effectExtent l="6350" t="6350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.65pt" to="325.2pt,5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038600</wp:posOffset>
                </wp:positionH>
                <wp:positionV relativeFrom="paragraph">
                  <wp:posOffset>564515</wp:posOffset>
                </wp:positionV>
                <wp:extent cx="635" cy="92075"/>
                <wp:effectExtent l="6350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.45pt" to="318pt,5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947160</wp:posOffset>
                </wp:positionH>
                <wp:positionV relativeFrom="paragraph">
                  <wp:posOffset>564515</wp:posOffset>
                </wp:positionV>
                <wp:extent cx="635" cy="92075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4.45pt" to="310.8pt,5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764280</wp:posOffset>
                </wp:positionH>
                <wp:positionV relativeFrom="paragraph">
                  <wp:posOffset>747395</wp:posOffset>
                </wp:positionV>
                <wp:extent cx="92075" cy="92075"/>
                <wp:effectExtent l="6985" t="6350" r="63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8.85pt" to="303.6pt,66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9,160" path="m53,159l58,58l118,58l30,58l30,28l30,118l118,118l118,88l58,88l58,118l58,0l58,28l30,28l30,118l0,118l53,159e" stroked="t" o:allowincell="f" style="position:absolute;margin-left:309.3pt;margin-top:61.55pt;width:3.3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67,132" path="m0,131l77,60l106,60l47,60l47,0l166,0l166,30l17,30l47,30l47,90l47,0l47,30l0,131e" stroked="t" o:allowincell="f" style="position:absolute;margin-left:318pt;margin-top:62.35pt;width:4.65pt;height:3.6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947160</wp:posOffset>
                </wp:positionH>
                <wp:positionV relativeFrom="paragraph">
                  <wp:posOffset>930275</wp:posOffset>
                </wp:positionV>
                <wp:extent cx="92075" cy="635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73.25pt;width:7.2pt;height:0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256,3" path="m255,2l243,2l229,2l217,2l204,2l192,2l180,2l167,2l157,2l144,2l134,2l123,2l113,2l102,2l93,2l84,2l74,2l67,2l58,2l51,2l44,2l37,2l30,0l24,0l19,0l16,0l10,0l9,0l5,0l3,0l1,0l0,0l255,2e" stroked="t" o:allowincell="f" style="position:absolute;margin-left:310.8pt;margin-top:73.25pt;width:7.2pt;height:0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391,89" path="m0,58l65,28l123,28l123,88l390,88l390,0l271,0l0,58e" stroked="t" o:allowincell="f" style="position:absolute;margin-left:310.8pt;margin-top:71.6pt;width:11pt;height:2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42,119" path="m141,83l28,0l28,60l0,88l0,118l141,83e" stroked="t" o:allowincell="f" style="position:absolute;margin-left:342.8pt;margin-top:128.5pt;width:3.95pt;height:3.3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930275</wp:posOffset>
                </wp:positionV>
                <wp:extent cx="640715" cy="640715"/>
                <wp:effectExtent l="6350" t="6350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3.25pt" to="73.2pt,12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89560</wp:posOffset>
                </wp:positionH>
                <wp:positionV relativeFrom="paragraph">
                  <wp:posOffset>930275</wp:posOffset>
                </wp:positionV>
                <wp:extent cx="640715" cy="640715"/>
                <wp:effectExtent l="6350" t="635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3.25pt" to="73.2pt,12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89560</wp:posOffset>
                </wp:positionH>
                <wp:positionV relativeFrom="paragraph">
                  <wp:posOffset>930275</wp:posOffset>
                </wp:positionV>
                <wp:extent cx="640715" cy="549275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3.25pt" to="73.2pt,116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6680</wp:posOffset>
                </wp:positionH>
                <wp:positionV relativeFrom="paragraph">
                  <wp:posOffset>1387475</wp:posOffset>
                </wp:positionV>
                <wp:extent cx="274955" cy="183515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9.25pt" to="30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9,119" path="m78,53l118,118l118,88l90,88l30,30l0,0l78,53e" stroked="t" o:allowincell="f" style="position:absolute;margin-left:78.2pt;margin-top:57.35pt;width:3.3pt;height:3.3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89,132" path="m0,131l88,90l88,60l58,30l30,0l0,131e" stroked="t" o:allowincell="f" style="position:absolute;margin-left:73.2pt;margin-top:62.35pt;width:2.45pt;height:3.65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89,178" path="m88,177l58,59l58,29l30,29l0,0l88,177e" stroked="t" o:allowincell="f" style="position:absolute;margin-left:70.7pt;margin-top:68.25pt;width:2.45pt;height:4.95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97,14" path="m96,13l0,0l30,0l96,13e" stroked="t" o:allowincell="f" style="position:absolute;margin-left:84.9pt;margin-top:65.7pt;width:2.65pt;height:0.3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189,89" path="m0,41l130,0l158,0l158,58l188,88l0,41e" stroked="t" o:allowincell="f" style="position:absolute;margin-left:80.4pt;margin-top:64.9pt;width:5.3pt;height:2.45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89,124" path="m58,0l88,123l28,123l28,95l0,95l58,95l58,0e" stroked="t" o:allowincell="f" style="position:absolute;margin-left:35.55pt;margin-top:130.85pt;width:2.45pt;height:3.45pt;mso-wrap-style:none;v-text-anchor:middle">
            <v:fill o:detectmouseclick="t" on="false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752600</wp:posOffset>
                </wp:positionH>
                <wp:positionV relativeFrom="paragraph">
                  <wp:posOffset>340360</wp:posOffset>
                </wp:positionV>
                <wp:extent cx="92075" cy="920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8pt;margin-top:26.8pt;width:7.2pt;height:7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250190</wp:posOffset>
                </wp:positionV>
                <wp:extent cx="640715" cy="54927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6pt;margin-top:19.7pt;width:50.4pt;height:43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152775</wp:posOffset>
                </wp:positionH>
                <wp:positionV relativeFrom="paragraph">
                  <wp:posOffset>189865</wp:posOffset>
                </wp:positionV>
                <wp:extent cx="274955" cy="274955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14.95pt;width:21.6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81000</wp:posOffset>
                </wp:positionH>
                <wp:positionV relativeFrom="paragraph">
                  <wp:posOffset>1570355</wp:posOffset>
                </wp:positionV>
                <wp:extent cx="92075" cy="635"/>
                <wp:effectExtent l="6985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65pt" to="37.2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1000</wp:posOffset>
                </wp:positionH>
                <wp:positionV relativeFrom="paragraph">
                  <wp:posOffset>1570355</wp:posOffset>
                </wp:positionV>
                <wp:extent cx="92075" cy="635"/>
                <wp:effectExtent l="6985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65pt" to="37.2pt,12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192" path="m11,191l0,133l185,133l212,106l238,106l238,80l265,53l265,0l11,191e" stroked="t" o:allowincell="f" style="position:absolute;margin-left:29.7pt;margin-top:118.25pt;width:7.45pt;height:5.3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55,271" path="m0,270l42,212l69,212l69,185l121,185l174,132l201,132l227,106l254,106l254,0l0,270e" stroked="t" o:allowincell="f" style="position:absolute;margin-left:30pt;margin-top:116pt;width:7.15pt;height:7.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12,44" path="m84,0l0,43l211,43l84,0e" stroked="t" o:allowincell="f" style="position:absolute;margin-left:15.6pt;margin-top:145.95pt;width:5.95pt;height:1.1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445,234" path="m0,0l74,47l127,47l127,74l206,74l206,100l259,100l259,127l285,127l285,180l312,180l338,206l418,206l444,233l0,0e" stroked="t" o:allowincell="f" style="position:absolute;margin-left:22.8pt;margin-top:27.5pt;width:12.55pt;height:6.5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66,133" path="m85,121l0,132l0,106l53,106l53,79l185,79l185,53l212,53l265,0l265,26l159,26l85,121e" stroked="t" o:allowincell="f" style="position:absolute;margin-left:13.2pt;margin-top:142.5pt;width:7.45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3546,8494" path="m1196,6683l1138,6747l1058,6747l1058,6773l1032,6773l1005,6800l979,6800l979,6826l952,6826l952,6905l926,6905l926,6958l899,6985l899,7038l873,7038l873,7064l846,7091l846,7144l820,7144l820,7249l794,7249l794,7329l767,7355l767,7673l741,7726l741,7858l714,7858l714,7964l688,7964l688,8096l661,8122l661,8202l635,8202l635,8308l608,8308l608,8361l582,8361l582,8387l555,8387l555,8414l529,8440l529,8466l503,8466l503,8493l0,8493l0,8017l26,8017l26,7990l53,7937l53,7911l79,7911l106,7884l132,7884l132,7858l159,7858l159,7831l211,7831l211,7805l264,7805l264,7779l291,7779l291,7726l317,7699l344,7646l344,6747l317,6747l317,6667l291,6667l291,6614l264,6561l264,6535l238,6509l238,5979l264,5926l264,5900l291,5847l291,5821l317,5794l317,5741l344,5715l344,5530l370,5371l370,4842l317,4789l317,4736l291,4683l291,4604l264,4551l264,4524l238,4498l238,4445l211,4418l211,4365l185,4365l185,2990l159,2937l159,2487l185,2487l211,2460l211,2434l238,2434l264,2407l344,2407l370,2381l450,2381l476,2355l503,2355l529,2328l582,2302l635,2302l635,2249l661,2222l661,2196l688,1931l688,1349l714,1137l714,926l741,714l741,688l899,688l899,661l979,661l979,635l1032,635l1032,608l1376,608l1429,555l1587,502l1746,291l1799,132l1852,79l1878,26l1905,0l2408,0l2408,26l2434,53l2487,53l2487,79l2513,79l2540,132l2566,159l3545,159l3545,132l3482,79l1196,6683e" stroked="f" o:allowincell="f" style="position:absolute;margin-left:-18.3pt;margin-top:31.75pt;width:100.45pt;height:240.7pt;mso-wrap-style:none;v-text-anchor:middle">
            <v:fill o:detectmouseclick="t" on="fals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Forte" w:hAnsi="Forte" w:eastAsia="Forte" w:cs="Forte"/>
          <w:color w:val="FF00FF"/>
          <w:sz w:val="36"/>
          <w:szCs w:val="36"/>
          <w:lang w:val="en-US"/>
        </w:rPr>
      </w:pPr>
      <w:r>
        <w:rPr>
          <w:rFonts w:eastAsia="Forte" w:cs="Forte" w:ascii="Forte" w:hAnsi="Forte"/>
          <w:color w:val="FF00FF"/>
          <w:sz w:val="36"/>
          <w:szCs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orte" w:hAnsi="Forte" w:eastAsia="Forte" w:cs="Forte"/>
          <w:color w:val="FF00FF"/>
          <w:sz w:val="36"/>
          <w:szCs w:val="36"/>
          <w:lang w:val="en-US"/>
        </w:rPr>
      </w:pPr>
      <w:r>
        <w:rPr>
          <w:rFonts w:eastAsia="Forte" w:cs="Forte" w:ascii="Forte" w:hAnsi="Forte"/>
          <w:color w:val="FF00FF"/>
          <w:sz w:val="36"/>
          <w:szCs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orte" w:hAnsi="Forte" w:eastAsia="Forte" w:cs="Forte"/>
          <w:color w:val="FF00FF"/>
          <w:sz w:val="36"/>
          <w:szCs w:val="36"/>
          <w:lang w:val="en-US"/>
        </w:rPr>
      </w:pPr>
      <w:r>
        <w:rPr>
          <w:rFonts w:eastAsia="Forte" w:cs="Forte" w:ascii="Forte" w:hAnsi="Forte"/>
          <w:color w:val="FF00FF"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swiss"/>
    <w:pitch w:val="variable"/>
  </w:font>
  <w:font w:name="Broadway">
    <w:charset w:val="01"/>
    <w:family w:val="decorative"/>
    <w:pitch w:val="variable"/>
  </w:font>
  <w:font w:name="Forte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7:00Z</dcterms:created>
  <dc:creator>Günter Krause</dc:creator>
  <dc:description/>
  <dc:language>en-US</dc:language>
  <cp:lastModifiedBy>karin perk</cp:lastModifiedBy>
  <cp:lastPrinted>2007-01-15T17:07:00Z</cp:lastPrinted>
  <dcterms:modified xsi:type="dcterms:W3CDTF">2010-01-18T12:18:00Z</dcterms:modified>
  <cp:revision>5</cp:revision>
  <dc:subject/>
  <dc:title>           teeny  Musik  treff </dc:title>
</cp:coreProperties>
</file>