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6365</wp:posOffset>
            </wp:positionH>
            <wp:positionV relativeFrom="paragraph">
              <wp:posOffset>-850265</wp:posOffset>
            </wp:positionV>
            <wp:extent cx="3019425" cy="339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eniorenwohnen gGmbH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31115</wp:posOffset>
            </wp:positionV>
            <wp:extent cx="6030595" cy="4854575"/>
            <wp:effectExtent l="0" t="0" r="0" b="0"/>
            <wp:wrapNone/>
            <wp:docPr id="2" name="marie_juchatz5_pop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rie_juchatz5_popu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485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Marie-Juchacz-Haus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48:00Z</dcterms:created>
  <dc:creator>Barbara Blech</dc:creator>
  <dc:description/>
  <cp:keywords/>
  <dc:language>en-US</dc:language>
  <cp:lastModifiedBy>Barbara Blech</cp:lastModifiedBy>
  <cp:lastPrinted>2010-09-09T09:09:00Z</cp:lastPrinted>
  <dcterms:modified xsi:type="dcterms:W3CDTF">2010-09-09T07:15:00Z</dcterms:modified>
  <cp:revision>1</cp:revision>
  <dc:subject/>
  <dc:title/>
</cp:coreProperties>
</file>