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14775</wp:posOffset>
                </wp:positionH>
                <wp:positionV relativeFrom="paragraph">
                  <wp:posOffset>5846445</wp:posOffset>
                </wp:positionV>
                <wp:extent cx="1264920" cy="418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418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9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pt;height:32.95pt;mso-wrap-distance-left:9.05pt;mso-wrap-distance-right:9.05pt;mso-wrap-distance-top:0pt;mso-wrap-distance-bottom:0pt;margin-top:460.35pt;mso-position-vertical-relative:text;margin-left:30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9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8865</wp:posOffset>
                </wp:positionH>
                <wp:positionV relativeFrom="paragraph">
                  <wp:posOffset>2462530</wp:posOffset>
                </wp:positionV>
                <wp:extent cx="3162300" cy="4201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20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9720" cy="2205355"/>
                                  <wp:effectExtent l="0" t="0" r="0" b="0"/>
                                  <wp:docPr id="3" name="Bild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ild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9720" cy="220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zirksamt Neuköll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m Tow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, </w:t>
                              <w:br/>
                              <w:t xml:space="preserve">Interkulturelles Kinder- und Elternzentrum, </w:t>
                            </w:r>
                          </w:p>
                          <w:p>
                            <w:pPr>
                              <w:pStyle w:val="Normal"/>
                              <w:spacing w:lineRule="auto" w:line="271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Oderstr.174, 12051 Berlin, </w:t>
                              <w:br/>
                              <w:t xml:space="preserve">Tel.: 030-62607781, Fax: 030-62607782, </w:t>
                              <w:br/>
                              <w:t xml:space="preserve">team@am-tower.de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www.am-tower.de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3650" cy="320675"/>
                                  <wp:effectExtent l="0" t="0" r="0" b="0"/>
                                  <wp:docPr id="4" name="Bild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ild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3650" cy="32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330.85pt;mso-wrap-distance-left:9.05pt;mso-wrap-distance-right:9.05pt;mso-wrap-distance-top:0pt;mso-wrap-distance-bottom:0pt;margin-top:193.9pt;mso-position-vertical-relative:text;margin-left:1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39720" cy="2205355"/>
                            <wp:effectExtent l="0" t="0" r="0" b="0"/>
                            <wp:docPr id="5" name="Bild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Bild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9720" cy="220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ezirksamt Neukölln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m Tower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, </w:t>
                        <w:br/>
                        <w:t xml:space="preserve">Interkulturelles Kinder- und Elternzentrum, </w:t>
                      </w:r>
                    </w:p>
                    <w:p>
                      <w:pPr>
                        <w:pStyle w:val="Normal"/>
                        <w:spacing w:lineRule="auto" w:line="271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Oderstr.174, 12051 Berlin, </w:t>
                        <w:br/>
                        <w:t xml:space="preserve">Tel.: 030-62607781, Fax: 030-62607782, </w:t>
                        <w:br/>
                        <w:t xml:space="preserve">team@am-tower.de,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  <w:u w:val="none"/>
                          </w:rPr>
                          <w:t>www.am-tower.de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3650" cy="320675"/>
                            <wp:effectExtent l="0" t="0" r="0" b="0"/>
                            <wp:docPr id="6" name="Bild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ld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3650" cy="32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Goudy Old Style" w:hAnsi="Goudy Old Style" w:eastAsia="Times New Roman" w:cs="Goudy Old Style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CC6600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-tower.de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://www.am-tower.de/" TargetMode="External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7:00Z</dcterms:created>
  <dc:creator>Ines</dc:creator>
  <dc:description/>
  <dc:language>en-US</dc:language>
  <cp:lastModifiedBy>Ines</cp:lastModifiedBy>
  <dcterms:modified xsi:type="dcterms:W3CDTF">2014-04-02T16:07:00Z</dcterms:modified>
  <cp:revision>2</cp:revision>
  <dc:subject/>
  <dc:title/>
</cp:coreProperties>
</file>