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ägerdarstellung</w:t>
      </w:r>
    </w:p>
    <w:p>
      <w:pPr>
        <w:pStyle w:val="Normal"/>
        <w:rPr/>
      </w:pPr>
      <w:r>
        <w:rPr/>
      </w:r>
    </w:p>
    <w:p>
      <w:pPr>
        <w:pStyle w:val="Normal"/>
        <w:rPr/>
      </w:pPr>
      <w:r>
        <w:rPr/>
        <w:t xml:space="preserve">Der gemeinnützige, interkulturelle Träger LebensWelt wurde 1999 gegründet und ist in der ambulanten Kinder- und Jugendhilfe in Berlin tätig. </w:t>
      </w:r>
    </w:p>
    <w:p>
      <w:pPr>
        <w:pStyle w:val="Normal"/>
        <w:rPr/>
      </w:pPr>
      <w:r>
        <w:rPr/>
        <w:t xml:space="preserve">LebensWelt bietet sozialpädagogische Unterstützung und Betreuung für Kinder, Jugendliche und ihre Familien - im Schwerpunkt mit Migrationshintergrund - zur Bewältigung von Krisen, von Erziehungsschwierigkeiten sowie von Alltagsproblemen. Das Angebot umfasst u.a. sozialpädagogische Familienhilfe, soziale Gruppenarbeit, Schulsozialarbeit, Integrationskurse, Eingliederungshilfe für Behinderte, begleiteten Umgang, intensive sozialpädagogische Einzelbetreuung, Kindertageseinrichtungen und eine Jugendfreizeiteinrichtung. </w:t>
      </w:r>
    </w:p>
    <w:p>
      <w:pPr>
        <w:pStyle w:val="Normal"/>
        <w:rPr/>
      </w:pPr>
      <w:r>
        <w:rPr/>
        <w:t>LebensWelt ist als Träger für interkulturelle Jugendhilfe zertifiziert (DIN EN ISO 9001:2008) und seit 2007 Mitglied im Paritätischen Wohlfahrtsverband Berlin. LebensWelt ist der Charta der Vielfalt beigetreten. Das 2012 bei LebensWelt gegründete Institut für Bildung ist als Bildungsträger durch Zertpunkt GmbH zertifiziert. In diesem Rahmen bietet LebensWelt bisher eine Umschulung und mehrere berufliche Qualifizierungen an. Daneben ist das Angebot der Integrationskurse auch über das Institut für Bildung organisiert. Die rund 200 Fachkräfte von LebensWelt sprechen ca. 50 Sprachen. LebensWelt orientiert sich mit seiner systemisch interkulturellen Perspektive an Methoden der Ressourcenmobilisierung, an Standards der Qualitätsentwicklung, an Netzwerken im Sozialraum und an der Lebenswelt von Kindern, Jugendlichen und Famili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42:00Z</dcterms:created>
  <dc:creator>istanulla</dc:creator>
  <dc:description/>
  <cp:keywords/>
  <dc:language>en-US</dc:language>
  <cp:lastModifiedBy>istanulla</cp:lastModifiedBy>
  <dcterms:modified xsi:type="dcterms:W3CDTF">2012-10-29T13:43:00Z</dcterms:modified>
  <cp:revision>1</cp:revision>
  <dc:subject/>
  <dc:title>Trägerdarstellung</dc:title>
</cp:coreProperties>
</file>