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hiteyFord" w:hAnsi="WhiteyFord" w:cs="WhiteyFord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ge">
                  <wp:posOffset>556895</wp:posOffset>
                </wp:positionV>
                <wp:extent cx="1257935" cy="685165"/>
                <wp:effectExtent l="0" t="0" r="0" b="99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685080"/>
                          <a:chOff x="0" y="0"/>
                          <a:chExt cx="125784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8120" y="0"/>
                            <a:ext cx="9226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8680"/>
                            <a:ext cx="12578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ntax LT Std" w:hAnsi="Syntax LT Std" w:eastAsia="Times New Roman" w:cs="Syntax LT Std"/>
                                  <w:color w:val="808080"/>
                                  <w:lang w:val="de-DE" w:bidi="ar-SA"/>
                                </w:rPr>
                                <w:t>Multikulturelle Freizeit im Gartenha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3.9pt;width:99.05pt;height:53.9pt" coordorigin="2700,878" coordsize="1981,1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5;top:877;width:1452;height:104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1820;width:1980;height:1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ntax LT Std" w:hAnsi="Syntax LT Std" w:eastAsia="Times New Roman" w:cs="Syntax LT Std"/>
                            <w:color w:val="808080"/>
                            <w:lang w:val="de-DE" w:bidi="ar-SA"/>
                          </w:rPr>
                          <w:t>Multikulturelle Freizeit im Gartenha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hiteyFord" w:ascii="WhiteyFord" w:hAnsi="WhiteyFord"/>
          <w:b/>
          <w:sz w:val="48"/>
          <w:szCs w:val="48"/>
        </w:rPr>
        <w:t>Komm vorbei im ...</w:t>
      </w:r>
    </w:p>
    <w:p>
      <w:pPr>
        <w:pStyle w:val="Normal"/>
        <w:rPr>
          <w:rFonts w:ascii="Blooshooz" w:hAnsi="Blooshooz" w:cs="Blooshooz"/>
          <w:b/>
          <w:b/>
          <w:spacing w:val="-6"/>
          <w:sz w:val="48"/>
          <w:szCs w:val="48"/>
        </w:rPr>
      </w:pPr>
      <w:r>
        <w:rPr>
          <w:rFonts w:cs="Blooshooz" w:ascii="Blooshooz" w:hAnsi="Blooshooz"/>
          <w:b/>
          <w:spacing w:val="-6"/>
          <w:sz w:val="48"/>
          <w:szCs w:val="48"/>
        </w:rPr>
        <w:t>BEJoS @ MFG-Fennpfuh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tax LT Std">
    <w:charset w:val="00"/>
    <w:family w:val="swiss"/>
    <w:pitch w:val="variable"/>
  </w:font>
  <w:font w:name="WhiteyFord">
    <w:charset w:val="00"/>
    <w:family w:val="auto"/>
    <w:pitch w:val="variable"/>
  </w:font>
  <w:font w:name="Blooshoo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19:00Z</dcterms:created>
  <dc:creator>BEJoS</dc:creator>
  <dc:description/>
  <dc:language>en-US</dc:language>
  <cp:lastModifiedBy>BEJoS</cp:lastModifiedBy>
  <dcterms:modified xsi:type="dcterms:W3CDTF">2008-06-24T12:19:00Z</dcterms:modified>
  <cp:revision>2</cp:revision>
  <dc:subject/>
  <dc:title>Komm vorbei im </dc:title>
</cp:coreProperties>
</file>